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　行</w:t>
      </w:r>
    </w:p>
    <w:p>
      <w:pPr>
        <w:pStyle w:val="Normal"/>
        <w:spacing w:lineRule="atLeast" w:line="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０１８－８６４－５９００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bmk@seagreen.ocn.ne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清掃作業従事者研修受講申請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央地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会社名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社住所　 ：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番号　 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担当者 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日（火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の清掃作業従事者研修に申し込みま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締切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受講</w:t>
      </w:r>
      <w:r>
        <w:rPr/>
        <w:t>申込者＞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440"/>
        <w:gridCol w:w="3240"/>
        <w:gridCol w:w="720"/>
        <w:gridCol w:w="9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自宅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キ</w:t>
            </w:r>
          </w:p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ト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要</w:t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00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購入希望のテキスト要・不要を○で囲んで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修了証書作成のため、受講者氏名は楷書ではっきりと記入して下さい。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日、受講票を送付いたしますので、ＦＡＸ番号及びメールアドレスを必ず記入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取り扱いについて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秋田県ビルメンテナンス協会では、本清掃作業従事者研修業務に必要な範囲においてのみ利用し、その他の目的には利用しません。</w:t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3:51:00Z</dcterms:created>
  <dc:creator>社団法人 秋田県ビルメンテナン</dc:creator>
  <dc:description/>
  <cp:keywords/>
  <dc:language>en-US</dc:language>
  <cp:lastModifiedBy>sasayama</cp:lastModifiedBy>
  <cp:lastPrinted>2023-03-28T13:48:00Z</cp:lastPrinted>
  <dcterms:modified xsi:type="dcterms:W3CDTF">2023-09-24T23:51:00Z</dcterms:modified>
  <cp:revision>2</cp:revision>
  <dc:subject/>
  <dc:title>清掃作業従事者(集合)研修　カリキュラム</dc:title>
</cp:coreProperties>
</file>