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一社）秋田県ビルメンテナンス協会　宛</w:t>
      </w:r>
    </w:p>
    <w:p>
      <w:pPr>
        <w:pStyle w:val="Normal"/>
        <w:spacing w:lineRule="atLeast" w:line="0"/>
        <w:ind w:firstLine="359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ＦＡＸ：０１８－８６４－５９００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</w:rPr>
          <w:t>a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</w:rPr>
          <w:t>bmk@seagreen.ocn.ne.jp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清掃作業従事者研修受講申込書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中央地区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会 社 名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会社住所　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電話番号　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番号　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bdr w:val="single" w:sz="4" w:space="0" w:color="00000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E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mail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  :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申込担当者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６月２０日（金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清掃作業従事者研修に申し込みます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締切日５月３０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</w:t>
      </w:r>
    </w:p>
    <w:p>
      <w:pPr>
        <w:pStyle w:val="Normal"/>
        <w:rPr/>
      </w:pPr>
      <w:r>
        <w:rPr/>
        <w:t>＜受講申込者＞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20"/>
        <w:gridCol w:w="1440"/>
        <w:gridCol w:w="3240"/>
        <w:gridCol w:w="720"/>
        <w:gridCol w:w="900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（自宅）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テキ</w:t>
            </w:r>
          </w:p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ト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dashed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  月  日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不要</w:t>
            </w:r>
          </w:p>
        </w:tc>
      </w:tr>
      <w:tr>
        <w:trPr>
          <w:trHeight w:val="75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月　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不要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  月　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不要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dashed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月　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不要</w:t>
            </w:r>
          </w:p>
        </w:tc>
      </w:tr>
      <w:tr>
        <w:trPr>
          <w:trHeight w:val="8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受講票を送付しますので、ＦＡＸ番号（もしくはメールアドレス）を必ず記入</w:t>
      </w:r>
    </w:p>
    <w:p>
      <w:pPr>
        <w:pStyle w:val="Normal"/>
        <w:ind w:left="24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して下さい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修了証書に転記しますので、受講者氏名は楷書ではっきりと記入して下さい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研修用テキストの「要」又は「不要」を○で囲んで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個人情報の取り扱いについて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一社）秋田県ビルメンテナンス協会では、この清掃作業従事者研修業務に必要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範囲においてのみ利用し、その他の目的には利用しません。</w:t>
      </w:r>
    </w:p>
    <w:sectPr>
      <w:type w:val="nextPage"/>
      <w:pgSz w:w="11906" w:h="16838"/>
      <w:pgMar w:left="1474" w:right="119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720"/>
        </w:tabs>
        <w:ind w:left="720" w:hanging="48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1">
    <w:name w:val="WW8Num4z1"/>
    <w:qFormat/>
    <w:rPr>
      <w:rFonts w:ascii="Marlett" w:hAnsi="Marlett" w:cs="Marlett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mk@seagreen.ocn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17:00Z</dcterms:created>
  <dc:creator>社団法人 秋田県ビルメンテナン</dc:creator>
  <dc:description/>
  <cp:keywords/>
  <dc:language>en-US</dc:language>
  <cp:lastModifiedBy>sasayama</cp:lastModifiedBy>
  <cp:lastPrinted>2023-03-28T13:48:00Z</cp:lastPrinted>
  <dcterms:modified xsi:type="dcterms:W3CDTF">2025-04-01T07:08:00Z</dcterms:modified>
  <cp:revision>5</cp:revision>
  <dc:subject/>
  <dc:title>清掃作業従事者(集合)研修　カリキュラム</dc:title>
</cp:coreProperties>
</file>