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　宛</w:t>
      </w:r>
    </w:p>
    <w:p>
      <w:pPr>
        <w:pStyle w:val="Normal"/>
        <w:spacing w:lineRule="atLeast" w:line="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ＦＡＸ：０１８－８６４－５９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bmk@seagreen.ocn.ne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北地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 社 名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社住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電話番号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: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申込担当者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０月１７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清掃作業従事者研修に申し込み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切日９月２６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rPr/>
      </w:pPr>
      <w:r>
        <w:rPr/>
        <w:t>＜受講申込者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440"/>
        <w:gridCol w:w="3240"/>
        <w:gridCol w:w="720"/>
        <w:gridCol w:w="9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自宅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キ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ト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講票を送付しますので、ＦＡＸ番号（もしくはメールアドレス）を必ず記入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修了証書に転記しますので、受講者氏名は楷書ではっきりと記入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用テキストの「要」又は「不要」を○で囲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り扱い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では、この清掃作業従事者研修業務に必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範囲においてのみ利用し、その他の目的には利用しません。</w:t>
      </w:r>
    </w:p>
    <w:sectPr>
      <w:type w:val="nextPage"/>
      <w:pgSz w:w="11906" w:h="16838"/>
      <w:pgMar w:left="1474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k@seagree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58:00Z</dcterms:created>
  <dc:creator>社団法人 秋田県ビルメンテナン</dc:creator>
  <dc:description/>
  <cp:keywords/>
  <dc:language>en-US</dc:language>
  <cp:lastModifiedBy>sasayama</cp:lastModifiedBy>
  <cp:lastPrinted>2025-07-25T09:58:00Z</cp:lastPrinted>
  <dcterms:modified xsi:type="dcterms:W3CDTF">2025-07-25T01:00:00Z</dcterms:modified>
  <cp:revision>3</cp:revision>
  <dc:subject/>
  <dc:title>清掃作業従事者(集合)研修　カリキュラム</dc:title>
</cp:coreProperties>
</file>